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выполнении мероприятий региональной «дорожной карты», </w:t>
      </w:r>
    </w:p>
    <w:p>
      <w:pPr>
        <w:pStyle w:val="Normal"/>
        <w:jc w:val="center"/>
        <w:rPr/>
      </w:pPr>
      <w:r>
        <w:rPr/>
        <w:t xml:space="preserve">утвержденной  распоряжением Губернатора Челябинской области от 18.12.2019 г. № 1453-р </w:t>
      </w:r>
    </w:p>
    <w:p>
      <w:pPr>
        <w:pStyle w:val="Normal"/>
        <w:jc w:val="center"/>
        <w:rPr/>
      </w:pPr>
      <w:r>
        <w:rPr/>
        <w:t xml:space="preserve">в 2020 году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66"/>
        <w:gridCol w:w="5829"/>
        <w:gridCol w:w="7814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ынок теплоснабжения (производства тепловой энергии)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тверждение (актуализация) схем теплоснабжения муниципальных образований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4"/>
              <w:jc w:val="both"/>
              <w:rPr/>
            </w:pPr>
            <w:r>
              <w:rPr/>
              <w:t xml:space="preserve">В 2020 году актуализирована схема теплоснабжения Златоустовского городского округа на 2021 год,  которой предусмотрено строительство котельных мощностью 7, 17 и 70 МВт посредством заключения концессионного соглашения. </w:t>
            </w:r>
          </w:p>
          <w:p>
            <w:pPr>
              <w:pStyle w:val="Normal"/>
              <w:ind w:firstLine="294"/>
              <w:jc w:val="both"/>
              <w:textAlignment w:val="baseline"/>
              <w:rPr/>
            </w:pPr>
            <w:r>
              <w:rPr/>
              <w:t>Актуализация схемы теплоснабжения ЗГО выполнен во исполнение поручений Губернатора Челябинской области А.Л.Текслера  по итогам двусторонней встречи в формате видеосвязи с Главой ЗГО М.Б.Пекарским (протокол поручений от 18.04.2020г.) по вопросам утверждения схемы теплоснабжения Златоустовского городского округа и строительства новых котельных в Златоустовском городском округе.</w:t>
            </w:r>
          </w:p>
          <w:p>
            <w:pPr>
              <w:pStyle w:val="Heading3"/>
              <w:spacing w:before="0" w:after="0"/>
              <w:ind w:firstLine="295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ктуализированная схема теплоснабжения Златоустовского городского округа  утверждена постановлением Администрации ЗГО от 29.06.2020 г. № 250-П 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«О внесении изменений в постановление Администрации Златоустовского городского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</w:t>
              </w:r>
            </w:hyperlink>
          </w:p>
          <w:p>
            <w:pPr>
              <w:pStyle w:val="Normal"/>
              <w:widowControl w:val="false"/>
              <w:ind w:firstLine="294"/>
              <w:jc w:val="both"/>
              <w:rPr/>
            </w:pPr>
            <w:r>
              <w:rPr/>
              <w:t>Постановление размещено на сайте Златоустовского городского округа 14.07.2020г. и опубликовано в газете «Златоустовский рабочий» 15.07.2020г.</w:t>
            </w:r>
          </w:p>
          <w:p>
            <w:pPr>
              <w:pStyle w:val="Normal"/>
              <w:widowControl w:val="false"/>
              <w:ind w:firstLine="294"/>
              <w:jc w:val="both"/>
              <w:rPr/>
            </w:pPr>
            <w:r>
              <w:rPr/>
              <w:t>Также выполнено следующее:</w:t>
            </w:r>
          </w:p>
          <w:p>
            <w:pPr>
              <w:pStyle w:val="Normal"/>
              <w:widowControl w:val="false"/>
              <w:ind w:firstLine="294"/>
              <w:jc w:val="both"/>
              <w:rPr/>
            </w:pPr>
            <w:r>
              <w:rPr/>
              <w:t>- 18.06.2020г. утверждена дорожная карта по повышению эффективности работы теплоснабжающих предприятий Златоустовского городского округа и ухода от неэффективного источника теплоснабжения АО «ЗЭМЗ», которой предусмотрено строительство котельных мощностью 7, 17 и 70 МВт посредством заключения концессионного соглашения. Срок строительства и сдачи котельных в эксплуатацию – 2021-2022 годы,</w:t>
            </w:r>
          </w:p>
          <w:p>
            <w:pPr>
              <w:pStyle w:val="Normal"/>
              <w:widowControl w:val="false"/>
              <w:ind w:firstLine="294"/>
              <w:jc w:val="both"/>
              <w:rPr/>
            </w:pPr>
            <w:r>
              <w:rPr/>
              <w:t>- распоряжением Администрации ЗГО от 22.06.2020г. № 1050-р утвержден перечень объектов, в отношении которых планируется заключение концессионного соглашения,</w:t>
            </w:r>
          </w:p>
          <w:p>
            <w:pPr>
              <w:pStyle w:val="Normal"/>
              <w:ind w:firstLine="294"/>
              <w:jc w:val="both"/>
              <w:textAlignment w:val="baseline"/>
              <w:rPr/>
            </w:pPr>
            <w:r>
              <w:rPr/>
              <w:t>- Администрацией ЗГО проведен открытый конкурс на право заключение концессионного соглашения на строительство и эксплуатацию 3-х котельных мощностью 7, 17 и 70 МВт, по результатам которого предложено заключить концессионное соглашение АО «Челябоблкоммунэнерго», как лицу единственному подавшему заявку. Концессионное соглашение подписано Администрацией ЗГО, АО «Челябоблкоммунэнерго» и подписано в Правительстве Челябинской области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рганизация и проведение конкурсов по отбору управляющей организации, предусмотренных </w:t>
            </w:r>
            <w:hyperlink r:id="rId3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 и </w:t>
            </w:r>
            <w:hyperlink r:id="rId4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</w:t>
            </w:r>
            <w:hyperlink r:id="rId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6 февраля 2006 г. N 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ст. 161 ЖК РФ орган местного самоуправления в порядке, установленном Правительством Российской Федерации, проводит открытый конкурс по отбору управляющей организации в случаях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      </w:r>
          </w:p>
          <w:p>
            <w:pPr>
              <w:pStyle w:val="Normal"/>
              <w:textAlignment w:val="baseline"/>
              <w:rPr/>
            </w:pPr>
            <w:r>
              <w:rPr/>
              <w:t>За период с 01.01.2020 по 01.01.2021 г.  было проведено 7 конкурсных мероприятий в отношении 155 многоквартирных домов, собственники которых не выбрали способ управления:</w:t>
            </w:r>
          </w:p>
          <w:p>
            <w:pPr>
              <w:pStyle w:val="Normal"/>
              <w:textAlignment w:val="baseline"/>
              <w:rPr/>
            </w:pPr>
            <w:r>
              <w:rPr/>
              <w:t>- 09.01.2020 г. в отношении 15 ло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11.03.2020 г. в отношении 49 ло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29.05.2020 г. в отношении 49 ло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06.08.2020 г. в отношении 27 ло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23.09.2020 г. в отношении 40 ло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05.11.2020 г. в отношении 58 ло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23.12.2020 г. в отношении 40 лотов.</w:t>
            </w:r>
          </w:p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>Все конкурсы признаны несостоявшимися ввиду отсутствия заявок со стороны управляющих организаций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ынок дорожной деятельности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2020 году заключено 27 контрактов на сумму 166,3 млн.рублей. Все контракты заключены с организациями частной формы собственности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ение на официальных сайтах органов местного самоуправления муниципальных образований нормативных правовых актов, регулирующих сферу наружной рекламы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/>
              <w:t>На официальном сайте Администрации ЗГО размещены:</w:t>
            </w:r>
          </w:p>
          <w:p>
            <w:pPr>
              <w:pStyle w:val="Normal"/>
              <w:ind w:firstLine="294"/>
              <w:jc w:val="both"/>
              <w:rPr/>
            </w:pPr>
            <w:r>
              <w:rPr/>
              <w:t xml:space="preserve">1) «Положение о порядке размещения и эксплуатации рекламных конструкций на территории Златоустовского городского округа» утвержденное Решением Собрания депутатов Златоустовского городского округа от 11.11.2019 г. № 58-ЗГО; </w:t>
            </w:r>
          </w:p>
          <w:p>
            <w:pPr>
              <w:pStyle w:val="Normal"/>
              <w:ind w:firstLine="294"/>
              <w:jc w:val="both"/>
              <w:textAlignment w:val="baseline"/>
              <w:rPr>
                <w:color w:val="FF0000"/>
              </w:rPr>
            </w:pPr>
            <w:r>
              <w:rPr/>
              <w:t>2)Постановление Администрации Златоустовского городского округа № 43-П от 04.02.2011 г. «Об утверждении административного регламента предоставления Управлением архитектуры и градостроительства муниципальной услуги по выдаче разрешений на установку рекламных конструкций»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301"/>
              <w:jc w:val="both"/>
              <w:textAlignment w:val="baseline"/>
              <w:rPr>
                <w:color w:val="FF0000"/>
              </w:rPr>
            </w:pPr>
            <w:r>
              <w:rPr/>
              <w:t>Схема размещения рекламных конструкций на территории ЗГО , утвержденная Постановлением Администрации ЗГО от 07.04.2020 г. № 151-П/Адм. опубликована на официальном сайте Администрации ЗГО в сети «Интернет».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7"/>
              <w:jc w:val="both"/>
              <w:textAlignment w:val="baseline"/>
              <w:rPr>
                <w:color w:val="FF0000"/>
              </w:rPr>
            </w:pPr>
            <w:r>
              <w:rPr/>
              <w:t>В 2020 году проведено 5 аукционов на право установки и эксплуатации рекламных конструкций в отношении 131 рекламного места.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ие и демонтаж незаконных рекламных конструкций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135"/>
              <w:jc w:val="both"/>
              <w:rPr/>
            </w:pPr>
            <w:r>
              <w:rPr/>
              <w:t xml:space="preserve">За 2020 г.  всего подготовлено и направлено предписаний с уведомлением 181 шт. из них: </w:t>
            </w:r>
          </w:p>
          <w:p>
            <w:pPr>
              <w:pStyle w:val="Normal"/>
              <w:ind w:left="34" w:firstLine="135"/>
              <w:jc w:val="both"/>
              <w:rPr/>
            </w:pPr>
            <w:r>
              <w:rPr/>
              <w:t>- принято 140 шт.;</w:t>
            </w:r>
          </w:p>
          <w:p>
            <w:pPr>
              <w:pStyle w:val="Normal"/>
              <w:ind w:left="34" w:firstLine="135"/>
              <w:jc w:val="both"/>
              <w:rPr/>
            </w:pPr>
            <w:r>
              <w:rPr/>
              <w:t>- вернулось 41 шт. по причине: 1) отказ в принятии, 2) отсутствие собственника по указанному адресу (согласно выписки из ЕГРН).</w:t>
            </w:r>
          </w:p>
          <w:p>
            <w:pPr>
              <w:pStyle w:val="Normal"/>
              <w:ind w:left="34" w:firstLine="135"/>
              <w:jc w:val="both"/>
              <w:rPr/>
            </w:pPr>
            <w:r>
              <w:rPr/>
              <w:t>122 незаконных рекламных конструкций демонтированы силами собственников, после принятия предписания.</w:t>
            </w:r>
          </w:p>
          <w:p>
            <w:pPr>
              <w:pStyle w:val="Normal"/>
              <w:ind w:left="34" w:firstLine="135"/>
              <w:jc w:val="both"/>
              <w:rPr/>
            </w:pPr>
            <w:r>
              <w:rPr/>
              <w:t xml:space="preserve"> </w:t>
            </w:r>
            <w:r>
              <w:rPr/>
              <w:t>В ноябре 2020 г. Администрацией ЗГО, был проведен электронный аукцион на демонтаж незаконно установленных рекламных конструкций на территории Златоустовского городского округа, демонтировано 14 незаконно размещенных рекламных конструкций (улицы: им. П.П. Аносова – 1 шт., пр. им. Ю.А. Гагарина – 8 шт., ул. им. Карла Маркса – 4 шт., Северо - Запад, I квартал - 1 шт.), стоимость работ - 21 261 руб.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135"/>
              <w:rPr/>
            </w:pPr>
            <w:r>
              <w:rPr/>
              <w:t>В течение 2020 года Управление архитектуры и градостроительства Администрации ЗГО исполнялись требования  Управления Федеральной антимонопольной службы по Челябинской области и Прокуратуры города Златоуста.</w:t>
            </w:r>
          </w:p>
          <w:p>
            <w:pPr>
              <w:pStyle w:val="Normal"/>
              <w:ind w:left="34" w:firstLine="135"/>
              <w:jc w:val="both"/>
              <w:rPr/>
            </w:pPr>
            <w:r>
              <w:rPr/>
              <w:t>Администрация ЗГО взаимодействует с ОМВД РФ по Златоустовскому городскому округу по незаконно установленным рекламным конструкциям для принятия административных мер к рекламораспространителям незаконно размещенных рекламных конструкций согласно требованиям статьи 14.37 КоА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Исполнение плана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«дорожная карта») по содействию развитию конкуренции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Златоустовский городской округ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textAlignment w:val="baseline"/>
        <w:outlineLvl w:val="2"/>
        <w:rPr/>
      </w:pPr>
      <w:r>
        <w:rPr/>
        <w:t>1. Рынок услуг жилищно-коммунального хозяйства и жилищного строительств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"/>
        <w:gridCol w:w="3576"/>
        <w:gridCol w:w="992"/>
        <w:gridCol w:w="2693"/>
        <w:gridCol w:w="3402"/>
        <w:gridCol w:w="4111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,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.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в Златоустовском городском округ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открытых конкурсов по отбору управляющей организации для управления многоквартирными домами, собственники помещений в которых не выбрали способ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ключение договоров управления многоквартирными дом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>За период 2019- 2020 г. г. все конкурсы были признаны несостоявшимися ввиду отсутствия заявок со стороны управляющих организаций. Не было заключено ни одного договора в отношении 155 многоквартирных дома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инг реализации непосредственного способа управления многоквартирными до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–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ие многоквартирных домов, собственники помещений в которых не заключили договоры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 xml:space="preserve">В Златоустовском городском округе 119 многоквартирных домов, собственники помещений в которых выбрали непосредственный способ управления многоквартирными домами. </w:t>
            </w:r>
          </w:p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>В 155 многоквартирных домах собственники не выбрали способ управлени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открытых конкурсов по отбору управляющей организации для управления многоквартирными домами, собственники помещений в которых не реализовали непосредственный способ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ключение договоров управления многоквартирными дом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textAlignment w:val="baseline"/>
              <w:rPr>
                <w:color w:val="FF0000"/>
              </w:rPr>
            </w:pPr>
            <w:r>
              <w:rPr/>
              <w:t>За период 2019- 2020 г. г. все конкурсы были признаны несостоявшимися ввиду отсутствия заявок со стороны управляющих организаций. Не было заключено ни одного договора в отношении 155 многоквартирных дома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уществление жилищного надзора и жилищного контроля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 количества нарушений прав потребителей в сфере жилищно-коммунального хозяйств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ие нарушений Правил пользования жилыми помещениями нанимателями муниципального жилищного фон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остановлением Администрации Златоустовского городского округа</w:t>
              <w:br/>
              <w:t xml:space="preserve">от </w:t>
            </w: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февраля</w:t>
            </w:r>
            <w:r>
              <w:rPr/>
              <w:t xml:space="preserve"> </w:t>
            </w:r>
            <w:r>
              <w:rPr>
                <w:iCs/>
              </w:rPr>
              <w:t>2016</w:t>
            </w:r>
            <w:r>
              <w:rPr/>
              <w:t xml:space="preserve"> г. N </w:t>
            </w:r>
            <w:r>
              <w:rPr>
                <w:iCs/>
              </w:rPr>
              <w:t>50</w:t>
            </w:r>
            <w:r>
              <w:rPr/>
              <w:t>-</w:t>
            </w:r>
            <w:r>
              <w:rPr>
                <w:iCs/>
              </w:rPr>
              <w:t>П</w:t>
            </w:r>
            <w:r>
              <w:rPr/>
              <w:br/>
              <w:t>утвержден административный регламент осуществления муниципального жилищного контроля на территории Златоустовского городского округа.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 2020 году проведено 22 внеплановые проверки: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 xml:space="preserve">18 – по обращению граждан; 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4 – по предписаниям.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>
                <w:color w:val="FF0000"/>
              </w:rPr>
            </w:pPr>
            <w:r>
              <w:rPr/>
              <w:t xml:space="preserve">По результатам проведенных проверок выданы 7 предписаний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собственников помещений в многоквартирных домах через официальный сайт Администрации Златоустовского городского округа об обязанностях управляющих организаций, правах и обязанностях собственников жилы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мещений в многоквартирных до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прозрачности деятельности организаций жилищно-коммунального хозяйства Златоустовского  городского округ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Информирование собственников помещений в многоквартирных домах осуществляется через официальный сайт Администрации Златоустовского городского округа 1 раз в месяц.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семинаров в сфере жилищно-коммунального хозяйства по вопросам управления общим имуществом многоквартирного дома, тарифной политики в сфере жилищно-коммунального хозяйства, по актуальным вопросам в сфере энергоэффективности в рамках работы «школы грамотного потреб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 грамотности населения в сфере жилищно-коммунального хозяй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color w:val="FF0000"/>
              </w:rPr>
            </w:pPr>
            <w:r>
              <w:rPr/>
              <w:t>Проведено 4 семинара в сфере ЖКХ по вопросам управления общим имуществом многоквартирного дома Периодичность 1 раз в кварта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  <w:t>2. Рынок розничной торговли</w:t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2444"/>
        <w:gridCol w:w="1560"/>
        <w:gridCol w:w="1986"/>
        <w:gridCol w:w="2694"/>
        <w:gridCol w:w="5955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N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Срок,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тветственный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исполн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жидаемый результат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5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6</w:t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Цель. Обеспечение возможности осуществления розничной торговли на розничных рынках и ярмарка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Актуализация схемы размещения нестационарных торговых объектов на территории Златоустовского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019 - 202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о мере необходимост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тдел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Развитие торговли с использованием нестационарных торговых объектов на территории Златоустовского городского округа, увеличение количества мест для нестационарных торговых объектов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textAlignment w:val="baseline"/>
              <w:rPr/>
            </w:pPr>
            <w:r>
              <w:rPr/>
              <w:t xml:space="preserve">Актуализация Схемы размещения нестационарных торговых объектов на территории Златоустовского городского округа осуществляется Комиссией для предварительного рассмотрения и подготовки предложений по включению нестационарных торговых объектов  на территории Златоустов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1" w:right="142" w:hanging="0"/>
              <w:jc w:val="both"/>
              <w:rPr>
                <w:kern w:val="2"/>
                <w:lang w:eastAsia="ar-SA" w:bidi="hi-IN"/>
              </w:rPr>
            </w:pPr>
            <w:r>
              <w:rPr/>
              <w:t xml:space="preserve">За 2020 год организовано и проведено 8 заседаний Комиссии. Рассмотрено 30 заявлений, все решения оформлены протоколами.  </w:t>
            </w:r>
          </w:p>
          <w:p>
            <w:pPr>
              <w:pStyle w:val="Normal"/>
              <w:ind w:right="142" w:hanging="0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казание содействия в организации и проведении ярмарок, проведение мониторинга ярма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019 - 202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остоянн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Развитие ярмарочной торговли на территории Златоустовского городского округа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.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Создание системы информационного обеспечения в области торговой деятельности Златоустовского городского округ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/>
              <w:t>В 2020 году ярмарки проводились только в январе, феврале. В дальнейшем в связи с введением карантинных мероприятий, связанных с распространением новой коронавирусной инфекции   ярмарки на территории Златоустовского городского округа не проводились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 xml:space="preserve">Расширение ярмарочной торговли в Златоустовском городском округ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019 - 202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риобретение населением Златоустовского городского округа продовольствия, в том числе свежей сельскохозяйственной продукции по доступным цен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textAlignment w:val="baseline"/>
              <w:rPr/>
            </w:pPr>
            <w:r>
              <w:rPr/>
              <w:t>В 4 квартале 2020 года дополнительно к муниципальной ярмарке организовано проведение ярмарочной торговли на территории торгового комплекса «Тарелка».</w:t>
            </w:r>
          </w:p>
          <w:p>
            <w:pPr>
              <w:pStyle w:val="Normal"/>
              <w:ind w:left="141" w:right="141" w:hanging="0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0"/>
        <w:textAlignment w:val="baseline"/>
        <w:outlineLvl w:val="2"/>
        <w:rPr/>
      </w:pPr>
      <w:r>
        <w:rPr/>
        <w:t>3. Рынок услуг в сфере культур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5"/>
        <w:gridCol w:w="4003"/>
        <w:gridCol w:w="1033"/>
        <w:gridCol w:w="2138"/>
        <w:gridCol w:w="3066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,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. Создание условий для развития конкуренции на рынке услуг в сфере культуры Развитие негосударственного сектора услуг в сфере культу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информации реестра субъектов малого предпринимательства, оказывающих услуги в сфере организации и проведения культурных мероприят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КУ Управление культуры ЗГО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населения об услугах, оказываемых населению в сфере культу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2" w:right="142" w:hanging="0"/>
              <w:jc w:val="both"/>
              <w:textAlignment w:val="baseline"/>
              <w:rPr>
                <w:lang w:eastAsia="ar-SA"/>
              </w:rPr>
            </w:pPr>
            <w:r>
              <w:rPr/>
              <w:t>На официальных сайтах учреждений культуры имеется полная информация о предоставляемых услугах, планы меропри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культурно-досуговых мероприятий с привлечением субъектов малого предпринимательства, осуществляющих деятельность в сфере культур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взаимодействия администрации ЗГО с коммерческими организациями, оказывающими услуги в сфере культуры; увеличение количества проведенных культурно-досуговых мероприятий с привлечением субъектов малого предпринимательств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2" w:right="142" w:hanging="0"/>
              <w:jc w:val="both"/>
              <w:textAlignment w:val="baseline"/>
              <w:rPr>
                <w:lang w:eastAsia="ar-SA"/>
              </w:rPr>
            </w:pPr>
            <w:r>
              <w:rPr/>
              <w:t xml:space="preserve">Для организации  и проведения мероприятий в сфере культуры на постоянной основе привлекаются коммерческие организации, оказывающие различные виды услуг (проведение праздников, аренда различной техники, автоуслуги, производство печатной продукции). Также в основном у субъектов малого предпринимательства закупается продукции для организации мероприятий (призы, канцелярия, цветы)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ежегодного мониторинга наличия (отсутствия) административных барьеров на рынке услуг в сфере культуры и удовлетворенности населения качеством услуг в данной сфер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предпосылок к развитию конкуренции на рынке услуг в сфере культуры в Златоустовском городском округ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2" w:right="142" w:hanging="0"/>
              <w:jc w:val="both"/>
              <w:textAlignment w:val="baseline"/>
              <w:rPr>
                <w:lang w:eastAsia="ar-SA"/>
              </w:rPr>
            </w:pPr>
            <w:r>
              <w:rPr/>
              <w:t>Для обратной связи с населением по работе учреждений культуры и удовлетворенности качеством услуг на сайтах учреждений имеются разделы по типу "виртуальной приемной", куда может любой человек написать вопросы, пожелания. Также руководители учреждений ведут личный прием граждан, по отдельным утвержденным график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альтернативных площадок в рамках организации культурного досуга жителей, путем организации открытых кинопоказов  в городском парке «Молодежный» с целью обеспечения доступности для населения услуг кинопоказа, повышения просветительской и воспитательной роли к кинематограф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платформы для формирования патриотизма и толерантности подрастающего поколения и развитие этих качеств в современной культур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2" w:right="142" w:hanging="0"/>
              <w:jc w:val="both"/>
              <w:textAlignment w:val="baseline"/>
              <w:rPr>
                <w:lang w:eastAsia="ar-SA"/>
              </w:rPr>
            </w:pPr>
            <w:r>
              <w:rPr/>
              <w:t>В парке "Молодежный" проводятся кинопоказы, связанные с различными дат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ивная работа коммуникационной площадки для молодежи Златоустовского  городского округа на территории центральной городской библиоте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 инновационного климата в сфере учреждений культу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2" w:right="142" w:hanging="0"/>
              <w:jc w:val="both"/>
              <w:textAlignment w:val="baseline"/>
              <w:rPr>
                <w:lang w:eastAsia="ar-SA"/>
              </w:rPr>
            </w:pPr>
            <w:r>
              <w:rPr/>
              <w:t>На базе центральной городской библиотеки создана площадка для коммуникации молодежи. Работа проводится согласно утвержденному плану работ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0"/>
        <w:textAlignment w:val="baseline"/>
        <w:outlineLvl w:val="2"/>
        <w:rPr/>
      </w:pPr>
      <w:r>
        <w:rPr/>
        <w:t xml:space="preserve">4. Рынок туристских услуг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719"/>
        <w:gridCol w:w="1134"/>
        <w:gridCol w:w="2410"/>
        <w:gridCol w:w="2126"/>
        <w:gridCol w:w="5244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,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. Создание условий для развития конкуренции на рынке туристских услуг и благоустройства городской сре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информирования субъектов малого и среднего предпринимательства в сфере туризма об инвестиционных возможност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кономическое управление Администрации Златоустовского городского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существующих и создание новых объектов туристской инфраструк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5" w:right="142" w:firstLine="158"/>
              <w:jc w:val="both"/>
              <w:rPr/>
            </w:pPr>
            <w:r>
              <w:rPr/>
              <w:t>Информирование осуществляется по средствам размещения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ind w:left="141" w:right="142" w:firstLine="142"/>
              <w:jc w:val="both"/>
              <w:rPr/>
            </w:pPr>
            <w:r>
              <w:rPr/>
              <w:t>на официальных сайтах МАУ «Центр развития туризма Златоустовского городского округа»,  Златоустов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141" w:firstLine="142"/>
              <w:rPr/>
            </w:pPr>
            <w:r>
              <w:rPr/>
              <w:t>на официальных страницах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125" w:hanging="0"/>
              <w:rPr/>
            </w:pPr>
            <w:r>
              <w:rPr/>
              <w:t xml:space="preserve">Фейсбук: </w:t>
            </w:r>
            <w:hyperlink r:id="rId6">
              <w:r>
                <w:rPr>
                  <w:rStyle w:val="InternetLink"/>
                </w:rPr>
                <w:t>www.facebook.com/CRT.ZG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125" w:hanging="0"/>
              <w:rPr/>
            </w:pPr>
            <w:r>
              <w:rPr/>
              <w:t>ВКонтакте: vk.com/zlat_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125" w:hanging="0"/>
              <w:rPr/>
            </w:pPr>
            <w:r>
              <w:rPr/>
              <w:t xml:space="preserve">Инстаграм: </w:t>
            </w:r>
            <w:hyperlink r:id="rId7">
              <w:r>
                <w:rPr>
                  <w:rStyle w:val="InternetLink"/>
                </w:rPr>
                <w:t>www.instagram.com/turizm_zg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125" w:hanging="0"/>
              <w:rPr/>
            </w:pPr>
            <w:r>
              <w:rPr/>
              <w:t>Одноклассники: ok.ru/zlat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125" w:hanging="0"/>
              <w:rPr/>
            </w:pPr>
            <w:r>
              <w:rPr/>
              <w:t>портале youtube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25" w:right="142" w:hanging="0"/>
              <w:jc w:val="both"/>
              <w:rPr/>
            </w:pPr>
            <w:hyperlink r:id="rId8">
              <w:r>
                <w:rPr>
                  <w:rStyle w:val="InternetLink"/>
                </w:rPr>
                <w:t>www.youtube</w:t>
              </w:r>
            </w:hyperlink>
            <w:r>
              <w:rPr/>
              <w:t xml:space="preserve">. com/ channel/UC2N OMBrVIiDoW S_XUYHCI5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25" w:right="142" w:firstLine="158"/>
              <w:jc w:val="both"/>
              <w:rPr/>
            </w:pPr>
            <w:r>
              <w:rPr/>
              <w:t>Кроме того по средствам рассылки в адрес предпринимателей, осуществляющих деятельность на территории Златоустовского городского округ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продвижение новых туристских маршру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автономное учреждение «Центр развития туризма Златоустовского городского окру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величение туристского потока в окру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Разработаны туристские маршруты: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2019 год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- «Водный трамвай»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- «7 Вершин горного Урала»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2020 год</w:t>
            </w:r>
          </w:p>
          <w:p>
            <w:pPr>
              <w:pStyle w:val="Normal"/>
              <w:ind w:left="141" w:hanging="0"/>
              <w:rPr/>
            </w:pPr>
            <w:r>
              <w:rPr/>
              <w:t>- Туристический маршрут «Семибратка»</w:t>
            </w:r>
          </w:p>
          <w:p>
            <w:pPr>
              <w:pStyle w:val="Normal"/>
              <w:ind w:left="141" w:right="142" w:hanging="0"/>
              <w:jc w:val="both"/>
              <w:textAlignment w:val="baseline"/>
              <w:rPr/>
            </w:pPr>
            <w:r>
              <w:rPr/>
              <w:t>- Онлайн маршрут Побе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событий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величение туристского потока в окру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Туристический поток составил: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за 2019 год - 354 045 человек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за 2020 год – 300 061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ные мероприятия, направленные на развитие конкурентной среды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4"/>
        <w:gridCol w:w="1399"/>
        <w:gridCol w:w="1522"/>
        <w:gridCol w:w="1813"/>
        <w:gridCol w:w="1393"/>
        <w:gridCol w:w="7089"/>
      </w:tblGrid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-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е исполн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ь результатив-ности, единицы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е целевого показателя на 2020 год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странение избыточного государственного регулирования и снижение административных барьеров</w:t>
            </w:r>
          </w:p>
        </w:tc>
      </w:tr>
      <w:tr>
        <w:trPr>
          <w:trHeight w:val="2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цедуры оценки регулирующего воздействия нормативных правовых актов муниципального образования Златоустовский городской округ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нормативных правовых актов, прошедших процедуру оценки регулирующего и фактического (ед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1" w:leader="none"/>
              </w:tabs>
              <w:spacing w:before="0" w:after="0"/>
              <w:ind w:left="31" w:right="33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ценка фактического воздействия муниципальных нормативных правовых актов Администрации округа, затрагивающих вопросы осуществления предпринимательской и инвестиционной деятельности за 2020 год  проводилась в отношении 3 НПА:</w:t>
            </w:r>
          </w:p>
          <w:p>
            <w:pPr>
              <w:pStyle w:val="Heading2"/>
              <w:tabs>
                <w:tab w:val="clear" w:pos="708"/>
                <w:tab w:val="left" w:pos="7261" w:leader="none"/>
              </w:tabs>
              <w:spacing w:before="0" w:after="0"/>
              <w:ind w:left="31" w:right="33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остановления Администрации ЗГО от 07.07.2016. года №305-П « Об утверждении административного регламента предоставления муниципальной услуги «Присвоение, изменение и аннулирование адресов на территории Златоустовского городского округа»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Heading2"/>
              <w:tabs>
                <w:tab w:val="clear" w:pos="708"/>
                <w:tab w:val="left" w:pos="7261" w:leader="none"/>
              </w:tabs>
              <w:spacing w:before="0" w:after="0"/>
              <w:ind w:left="31" w:right="33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остановления Администрации ЗГО от 07.07.2016. года №305-П « Об утверждении административного регламента предоставления муниципальной услуги «Присвоение, изменение и аннулирование адресов на территории Златоустовского городского округа»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Heading2"/>
              <w:tabs>
                <w:tab w:val="clear" w:pos="708"/>
                <w:tab w:val="left" w:pos="7261" w:leader="none"/>
              </w:tabs>
              <w:spacing w:before="0" w:after="0"/>
              <w:ind w:left="31" w:right="33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остановления Администрации ЗГО от 07.07.2016. года №298-П « 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61" w:leader="none"/>
              </w:tabs>
              <w:ind w:left="31" w:right="33" w:firstLine="142"/>
              <w:jc w:val="both"/>
              <w:rPr/>
            </w:pPr>
            <w:r>
              <w:rPr/>
              <w:t>В разделе по оценке регулирующего воздействия на официальном сайте округа размещены отчеты и экспертные заключения по оценке фактического воздействия муниципальных нормативных правовых актов.</w:t>
            </w:r>
          </w:p>
          <w:p>
            <w:pPr>
              <w:pStyle w:val="Normal"/>
              <w:tabs>
                <w:tab w:val="clear" w:pos="708"/>
                <w:tab w:val="left" w:pos="7261" w:leader="none"/>
              </w:tabs>
              <w:ind w:left="31" w:right="33" w:firstLine="142"/>
              <w:jc w:val="both"/>
              <w:rPr>
                <w:bCs/>
              </w:rPr>
            </w:pPr>
            <w:r>
              <w:rPr/>
              <w:t>Проводится консультативная работа с управлениями и структурными подразделениями Администрации Златоустовского городского округа, с целью разъяснения порядка проведения процедуры оценки регулирующего воздействия.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учающих мероприятий, рабочих совещаний с заказчиками, направленных на повышение уровня их квалификации и качества формируемых заявок на осуществление закуп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личество проведенных мероприятий (ед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 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Главным контрольным управлением Челябинской области на базе филиала МАУ «Центр методического и хозяйственного обеспечения» проведен видеосеминар на тему «Контрактная система 20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 том числе возможности для поиска, отбора, обучения потенциальных предпринимателей и их работу на первоначальном эта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убъектов малого и среднего предпринимательства и граждан планирующих начать предпринимательскую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НО «Центр развития и поддержки </w:t>
            </w:r>
            <w:r>
              <w:rPr>
                <w:color w:val="000000"/>
              </w:rPr>
              <w:t>малого и среднего предпринимательства ЗГО</w:t>
            </w:r>
            <w:r>
              <w:rPr/>
              <w:t>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личество оказанных консультаций </w:t>
            </w:r>
            <w:r>
              <w:rPr>
                <w:shd w:fill="FFFFFF" w:val="clear"/>
              </w:rPr>
              <w:t>(ед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bCs/>
              </w:rPr>
            </w:pPr>
            <w:r>
              <w:rPr/>
              <w:t>В 2020 году оказано 6 425 консультаций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субъектов малого и среднего предпринимательства по актуальным вопросам финансово-хозяйствен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НО «Центр развития и поддержки </w:t>
            </w:r>
            <w:r>
              <w:rPr>
                <w:color w:val="000000"/>
              </w:rPr>
              <w:t>малого и среднего предпринимательства ЗГО</w:t>
            </w:r>
            <w:r>
              <w:rPr/>
              <w:t>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бученных субъектов малого и среднего предпринимательства и граждан планирующих начать предпринимательскую деятельность (ед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" w:leader="none"/>
              </w:tabs>
              <w:autoSpaceDE w:val="false"/>
              <w:jc w:val="both"/>
              <w:rPr/>
            </w:pPr>
            <w:r>
              <w:rPr/>
              <w:t>В 2020 году на территории Златоустовского городского округа проведено 264 мероприятия для предпринимателей («Круглые столы», семинары, вебинары, бизнес-тренинги, бизнес-игр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(встреч) с участием Главы Златоустовского городского округа и/или его заместителей и предпринимательского сообщества 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мероприятий (встреч) (ед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 с участием Главы Златоустовского городского округа и/или его заместителей и представителей предпринимательского сообще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о 1 «круглый стол» при Главе Златоустовского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о 3 заседания координационного Совета по поддержке и развитию малого и среднего предпринимательства в Златоустов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овано посещение 10 организаций, осуществляющих деятельность на территории Златоуст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 личный прием заместителями Главы Златоустовского городского округа 9 предпринимателей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системы мер обеспечения соответствия требованиям антимонопольного законодательства органами местного самоуправления муниципальных образований</w:t>
            </w:r>
          </w:p>
        </w:tc>
      </w:tr>
      <w:tr>
        <w:trPr>
          <w:trHeight w:val="4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и утверждение внутренних актов муниципального образования об антимонопольном комплаен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9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овое управление Администрации Златоустовского городского округ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муниципальной службы и кадров Администрации  Златоуст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внутренних актов об антимонопольном комплаенсе, дорожной ка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следующие НПА: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Администрации Златоустовского городского округа от 12.04.2019 года № 816-р «Об утверждении Положения об организации в Администрации Златоустовского городского округа системы внутреннего обеспечения соответствия требованиям антимонопольного законодательств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споряжение Администрации Златоустовского городского округа от 29.08.2019 года № 2072-р «О создании комиссии по оценке эффективности организации системы внутреннего обеспечения соответствия требова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монопольного законодательства Администрации Златоустовского городского округа (антимонопольно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аенсу), об утверждении ее положения и состава.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мероприятий антимонопольного комплаен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019 - 2022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жения уполномоченных подразделений, в должностные инструкции муниципальных служащих Администрации Златоустовского городского округа внесены изменения в части соблюдения антимонопольного законодательства РФ и ответственности за его нарушение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Златоустовского городского округа прошли обучение в рамках внедрения антимонопольного комплаенса, проведен инструктаж по антимонопольному комплаенсу.</w:t>
            </w:r>
          </w:p>
          <w:p>
            <w:pPr>
              <w:pStyle w:val="Normal"/>
              <w:jc w:val="both"/>
              <w:rPr/>
            </w:pPr>
            <w:r>
              <w:rPr/>
              <w:t>Сведений и фактов, содержащих признаки конфликта интересов, наличия личной заинтересованности у муниципальных служащих Администрации Златоустовского городского округа не выявлено, основания для привлечения к ответственности отсутствуют.</w:t>
            </w:r>
          </w:p>
        </w:tc>
      </w:tr>
      <w:tr>
        <w:trPr>
          <w:trHeight w:val="1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формирование о мероприятиях антимонопольного комплаенс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Златоустовского городского округа создан раздел «антимонопольный комплаенс» для размещения актуа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о ознакомление муниципальных служащих Администрации Златоустовского городского округа с нормативно-</w:t>
              <w:softHyphen/>
              <w:t>правовыми актами о необходимости соблюдения  антимонопольного законодательства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информационной открытости деятельности муниципального образования по развитию конкуренции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на официальном сайте муниципального образования в информационно-телекоммуникационной сети «Интернет» раздела, посвященного развитию конкуренции в актуальном ви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на официальном сайте Златоустовского городского округа в информационно телекоммуникационной сети «Интернет» раздела, посвященного развитию конкуренции и ведение его в актуальном вид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Златоусто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функционирует раздел «Развитие конкуренции». По мере необходимости размещенная информация актуализир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www.zlat-go.ru/05_the_administration/unit_administration/economic_management_of_the_administration/konkurenciya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45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lat-go.ru/upload/iblock/15c/shema_1" TargetMode="External"/><Relationship Id="rId3" Type="http://schemas.openxmlformats.org/officeDocument/2006/relationships/hyperlink" Target="http://mobileonline.garant.ru/document/redirect/12138291/0" TargetMode="External"/><Relationship Id="rId4" Type="http://schemas.openxmlformats.org/officeDocument/2006/relationships/hyperlink" Target="http://mobileonline.garant.ru/document/redirect/12144905/1000" TargetMode="External"/><Relationship Id="rId5" Type="http://schemas.openxmlformats.org/officeDocument/2006/relationships/hyperlink" Target="http://mobileonline.garant.ru/document/redirect/12144905/0" TargetMode="External"/><Relationship Id="rId6" Type="http://schemas.openxmlformats.org/officeDocument/2006/relationships/hyperlink" Target="http://www.facebook.com/CRT.ZGO" TargetMode="External"/><Relationship Id="rId7" Type="http://schemas.openxmlformats.org/officeDocument/2006/relationships/hyperlink" Target="http://www.instagram.com/turizm_zgo" TargetMode="External"/><Relationship Id="rId8" Type="http://schemas.openxmlformats.org/officeDocument/2006/relationships/hyperlink" Target="http://www.youtube/" TargetMode="External"/><Relationship Id="rId9" Type="http://schemas.openxmlformats.org/officeDocument/2006/relationships/hyperlink" Target="https://www.zlat-go.ru/public_examination/ocenka_fakt/uvedomlenie25/index.php" TargetMode="External"/><Relationship Id="rId10" Type="http://schemas.openxmlformats.org/officeDocument/2006/relationships/hyperlink" Target="https://www.zlat-go.ru/public_examination/ocenka_fakt/uvedomlenie26" TargetMode="External"/><Relationship Id="rId11" Type="http://schemas.openxmlformats.org/officeDocument/2006/relationships/hyperlink" Target="https://www.zlat-go.ru/public_examination/ocenka_fakt/27-uvedomlenie-o-nachale-publichnykh-konsultatsiy-v-tselyakh-provedeniya-otsenki-fakticheskogo-voz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9:00Z</dcterms:created>
  <dc:creator>larionova</dc:creator>
  <dc:description/>
  <dc:language>en-US</dc:language>
  <cp:lastModifiedBy>gorpeu-512-2</cp:lastModifiedBy>
  <cp:lastPrinted>2021-01-29T11:52:00Z</cp:lastPrinted>
  <dcterms:modified xsi:type="dcterms:W3CDTF">2021-08-2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